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87"/>
        <w:gridCol w:w="77"/>
        <w:gridCol w:w="1538"/>
        <w:gridCol w:w="1766"/>
        <w:gridCol w:w="4184"/>
      </w:tblGrid>
      <w:tr>
        <w:trPr>
          <w:trHeight w:val="350" w:hRule="atLeast"/>
        </w:trPr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u w:val="single"/>
              </w:rPr>
              <w:t>TABLE A: CRITICAL VALUES</w:t>
            </w:r>
          </w:p>
        </w:tc>
      </w:tr>
      <w:tr>
        <w:trPr/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1A61EE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1A61EE"/>
                <w:kern w:val="2"/>
                <w:sz w:val="22"/>
                <w:szCs w:val="22"/>
              </w:rPr>
              <w:t>Outpatients only (ED is outpatient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kern w:val="2"/>
                <w:sz w:val="22"/>
                <w:szCs w:val="22"/>
              </w:rPr>
              <w:t>Neonate/Pediatric only</w:t>
            </w:r>
            <w:r>
              <w:rPr>
                <w:rFonts w:eastAsia="Calibri" w:cs="Calibri" w:ascii="Calibri" w:hAnsi="Calibri"/>
                <w:color w:val="FF0000"/>
                <w:kern w:val="2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1CB620"/>
                <w:kern w:val="2"/>
                <w:sz w:val="22"/>
                <w:szCs w:val="22"/>
              </w:rPr>
              <w:t>James Patients only</w:t>
            </w:r>
          </w:p>
        </w:tc>
      </w:tr>
      <w:tr>
        <w:trPr>
          <w:trHeight w:val="332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B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1A61EE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HEMISTRY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HEMATOLOGY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6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Analy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6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ritical Resul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Analy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ritical Resul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mylase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500 </w:t>
            </w:r>
            <w:r>
              <w:rPr>
                <w:rFonts w:eastAsia="Calibri"/>
                <w:color w:val="FF0000"/>
                <w:kern w:val="2"/>
              </w:rPr>
              <w:t>(≥ 400 under 19 yr)</w:t>
            </w:r>
            <w:r>
              <w:rPr>
                <w:rFonts w:eastAsia="Calibri"/>
                <w:kern w:val="2"/>
              </w:rPr>
              <w:t xml:space="preserve"> U/L</w:t>
            </w:r>
          </w:p>
        </w:tc>
        <w:tc>
          <w:tcPr>
            <w:tcW w:w="1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B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&lt; 1.5                        &gt; 35.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eta Hydroxybutyr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1.2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color w:val="00B050"/>
                <w:kern w:val="2"/>
              </w:rPr>
            </w:pPr>
            <w:r>
              <w:rPr>
                <w:rFonts w:eastAsia="Calibri"/>
                <w:color w:val="00B050"/>
                <w:kern w:val="2"/>
              </w:rPr>
              <w:t>C14,  C16, C15, C20, C21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bCs/>
                <w:color w:val="00B050"/>
                <w:kern w:val="2"/>
              </w:rPr>
              <w:t>Initial</w:t>
            </w:r>
            <w:r>
              <w:rPr>
                <w:rFonts w:eastAsia="Calibri"/>
                <w:color w:val="00B050"/>
                <w:kern w:val="2"/>
              </w:rPr>
              <w:t xml:space="preserve"> onl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61953D"/>
                <w:kern w:val="2"/>
              </w:rPr>
              <w:t xml:space="preserve">&lt; </w:t>
            </w:r>
            <w:r>
              <w:rPr>
                <w:rFonts w:eastAsia="Calibri"/>
                <w:color w:val="1CB620"/>
                <w:kern w:val="2"/>
              </w:rPr>
              <w:t>0.5                        &gt; 35.0 K/µL</w:t>
            </w:r>
            <w:r>
              <w:rPr>
                <w:rFonts w:eastAsia="Calibri"/>
                <w:color w:val="61953D"/>
                <w:kern w:val="2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ilirubin, tot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≥</w:t>
            </w:r>
            <w:r>
              <w:rPr>
                <w:rFonts w:eastAsia="Times New Roman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color w:val="FF0000"/>
                <w:kern w:val="2"/>
              </w:rPr>
              <w:t>14.0 mg/dL (neonates onl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1CB620"/>
                <w:kern w:val="2"/>
              </w:rPr>
              <w:t>Other Oncolog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61953D"/>
                <w:kern w:val="2"/>
              </w:rPr>
              <w:t xml:space="preserve">&lt; </w:t>
            </w:r>
            <w:r>
              <w:rPr>
                <w:rFonts w:eastAsia="Calibri"/>
                <w:color w:val="1CB620"/>
                <w:kern w:val="2"/>
              </w:rPr>
              <w:t>0.5                        &gt; 35.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U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101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Hemoglobi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7.0                        &gt; 22.0 g/d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alci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6               &gt; 12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Pediatri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kern w:val="2"/>
              </w:rPr>
              <w:t>0-7d: &lt; 11.0             &gt; 22.0 g/dL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kern w:val="2"/>
              </w:rPr>
              <w:t xml:space="preserve">8d-12y: &lt; 8.0           &gt; 22.0 g/dL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FF0000"/>
                <w:kern w:val="2"/>
              </w:rPr>
              <w:t xml:space="preserve">&gt; 12y: 7.0                &gt; 22.0 g/dL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hlori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75             &gt; 13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latele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&lt; 30                         &gt;1,00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CO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0             &gt; 4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36C210"/>
                <w:kern w:val="2"/>
              </w:rPr>
              <w:t>C James location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36C210"/>
                <w:kern w:val="2"/>
              </w:rPr>
              <w:t>&lt; 10                         &gt;1,000 K/µ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reatine Kinas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5000 U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Bands + Segs Rati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  <w:u w:val="single"/>
              </w:rPr>
              <w:t>&gt;</w:t>
            </w:r>
            <w:r>
              <w:rPr>
                <w:rFonts w:eastAsia="Calibri"/>
                <w:color w:val="FF0000"/>
                <w:kern w:val="2"/>
              </w:rPr>
              <w:t xml:space="preserve"> 0.25 (Neonates only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reatinin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rFonts w:eastAsia="Calibri"/>
                <w:kern w:val="2"/>
              </w:rPr>
              <w:t>&gt; 10.0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SF WBC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41 cells / u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FF"/>
                <w:kern w:val="2"/>
              </w:rPr>
              <w:t>Free T4 (ED onl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4.5 n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acteria, fungal forms, and parasit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E2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Any intracellular on peripheral blood smear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Any on direct smear of any sterile body fluid </w:t>
            </w:r>
            <w:r>
              <w:rPr>
                <w:rFonts w:eastAsia="Calibri"/>
                <w:kern w:val="2"/>
                <w:u w:val="single"/>
              </w:rPr>
              <w:t xml:space="preserve">OR </w:t>
            </w:r>
            <w:r>
              <w:rPr>
                <w:rFonts w:eastAsia="Calibri"/>
                <w:kern w:val="2"/>
              </w:rPr>
              <w:t xml:space="preserve"> count if direct smear is not already positive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luco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&lt; 50   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&gt; 400 mg/dL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OAGULATIO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FF0000"/>
                <w:kern w:val="2"/>
              </w:rPr>
              <w:t xml:space="preserve">    </w:t>
            </w:r>
            <w:r>
              <w:rPr>
                <w:rFonts w:eastAsia="Calibri"/>
                <w:color w:val="FF0000"/>
                <w:kern w:val="2"/>
              </w:rPr>
              <w:t>Neonat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&lt; 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color w:val="FF0000"/>
                <w:kern w:val="2"/>
              </w:rPr>
              <w:t>&gt; 20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naly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ritical Resul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SF Gluco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&gt; 30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IN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4.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Lact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</w:t>
            </w:r>
            <w:r>
              <w:rPr>
                <w:rFonts w:eastAsia="Calibri"/>
                <w:kern w:val="2"/>
              </w:rPr>
              <w:t>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5.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T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&gt; 150.0 sec (inpat)          </w:t>
            </w:r>
            <w:r>
              <w:rPr>
                <w:rFonts w:eastAsia="Calibri"/>
                <w:color w:val="0000FF"/>
                <w:kern w:val="2"/>
              </w:rPr>
              <w:t>&gt; 60.0 (outpat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hosphor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.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Calibri"/>
                <w:kern w:val="2"/>
              </w:rPr>
              <w:t>&gt; 10.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ibrinoge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75 mg/d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Ionized Calc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3.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6.20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ibrinogen, Obstetrica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≤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00 mg/d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Magnes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4.4 mg/d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actor Activit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5%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Osmolality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&lt; 2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325mOsm/k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0000FF"/>
                <w:kern w:val="2"/>
              </w:rPr>
            </w:pPr>
            <w:r>
              <w:rPr>
                <w:rFonts w:eastAsia="Calibri"/>
                <w:kern w:val="2"/>
              </w:rPr>
              <w:t>Potass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3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6.0 mmol/L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AB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u w:val="single"/>
              </w:rPr>
            </w:pPr>
            <w:r>
              <w:rPr>
                <w:rFonts w:eastAsia="Calibri"/>
                <w:b/>
                <w:bCs/>
                <w:kern w:val="2"/>
                <w:u w:val="single"/>
              </w:rPr>
              <w:t>URINALYSI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FF0000"/>
                <w:kern w:val="2"/>
              </w:rPr>
              <w:t xml:space="preserve">   </w:t>
            </w:r>
            <w:r>
              <w:rPr>
                <w:rFonts w:eastAsia="Calibri"/>
                <w:color w:val="FF0000"/>
                <w:kern w:val="2"/>
              </w:rPr>
              <w:t>Neonate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&lt; 3.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&gt; 7.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Analy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Critical Resul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Sodiu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lt; 12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160 mmol/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rine Microscopic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ny RBC Cas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Arterial   &lt; 7.20           &gt; 7.55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Venous   &lt; 7.17            &gt; 7.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ny WBC Cast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CO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rterial   &lt; 20             &gt; 65mmHg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Venous    &lt; 24             &gt; 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CE7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Arterial       ≤ 44 mmHg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AC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TRANSFUSION SERVICES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High-Sensitivity Troponin I (HSTI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&gt; 2999 ng/L FIRST critical result, additional calls ONLY if no previous &gt; 2999 ng/L within past 24 hours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  <w:t>Newborn Positive Direct Antiglobulin Test (DAT)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ransfusion Reaction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Significant Technical error(s)</w:t>
            </w:r>
          </w:p>
        </w:tc>
      </w:tr>
      <w:tr>
        <w:trPr>
          <w:trHeight w:val="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FF"/>
                <w:kern w:val="2"/>
              </w:rPr>
              <w:t>TS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FF"/>
                <w:kern w:val="2"/>
              </w:rPr>
              <w:t>≥</w:t>
            </w:r>
            <w:r>
              <w:rPr>
                <w:rFonts w:eastAsia="Calibri"/>
                <w:color w:val="0000FF"/>
                <w:kern w:val="2"/>
              </w:rPr>
              <w:t>150.000 uIU/mL (ED only)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itive Kleihauer-Betk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iter &gt; 32 in pregnancy  Titer &gt; 8 for Anti-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Suspected passenger lymphocyte syndrom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4E9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rFonts w:eastAsia="Calibri"/>
          <w:b/>
          <w:b/>
          <w:kern w:val="2"/>
          <w:u w:val="single"/>
        </w:rPr>
      </w:pPr>
      <w:r>
        <w:rPr>
          <w:rFonts w:eastAsia="Calibri"/>
          <w:b/>
          <w:kern w:val="2"/>
          <w:u w:val="single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  <w:gridCol w:w="1867"/>
        <w:gridCol w:w="4043"/>
      </w:tblGrid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aps/>
                <w:color w:val="FFFFFF"/>
                <w:u w:val="single"/>
              </w:rPr>
              <w:t xml:space="preserve">Table A: Critical Values </w:t>
            </w:r>
            <w:r>
              <w:rPr>
                <w:b/>
                <w:color w:val="FFFFFF"/>
                <w:u w:val="single"/>
              </w:rPr>
              <w:t>continued</w:t>
            </w:r>
          </w:p>
        </w:tc>
      </w:tr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RAPEUTIC DRUGS /  TOXIC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Analy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itical Resul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Analy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al Resul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cetaminoph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 150 mc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ntobarbit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 45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mikac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ak ≥60.0 ug/mL; Trough ≥6.0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henobarbit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45.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Carbamazep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5.1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henyto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 25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Digox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2.1 n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Salicyl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30.0 mg/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Free Phenyto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bookmarkStart w:id="0" w:name="_Hlk185336597"/>
            <w:r>
              <w:rPr/>
              <w:t xml:space="preserve">≥ </w:t>
            </w:r>
            <w:r>
              <w:rPr/>
              <w:t>2.6 mcg/mL</w:t>
            </w:r>
            <w:bookmarkEnd w:id="0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Theophyllin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0.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Gentamic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ak  ≥20.0 ug/mL; Trough ≥ 1.1 ug/mL</w:t>
            </w:r>
          </w:p>
          <w:p>
            <w:pPr>
              <w:pStyle w:val="Normal"/>
              <w:rPr/>
            </w:pPr>
            <w:r>
              <w:rPr/>
              <w:t>Neonates: Trough &gt;/= 1.6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Tobramyc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Peak ≥ 20.0  ug/mL; Trough ≥ 1.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Lidoca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6.0 u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Valproic Aci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&gt;150 ug/m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.50 mmol/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Valproic Acid, Fre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40 ug/m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Acet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Vancomyc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5.1 ug/mL Trou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Ethylene Glyco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Isopropan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mg/d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Ethanol (blood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300 mg/d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Clozap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&gt;1500ng/m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60777014"/>
      <w:bookmarkStart w:id="2" w:name="_Hlk160777014"/>
      <w:bookmarkEnd w:id="2"/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CROBIOLOGY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sitive Blood Culture (blood, blood products, transfusion reaction) or new positive blood culture smear with Biofire BCID result when indicat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Organisms: S. pyogenes, S. pneumoniae, C. auris, H. influenzae, N. meningitidis, Salmonella spp, L. monocytogenes </w:t>
            </w:r>
          </w:p>
          <w:p>
            <w:pPr>
              <w:pStyle w:val="Normal"/>
              <w:autoSpaceDE w:val="false"/>
              <w:rPr/>
            </w:pPr>
            <w:r>
              <w:rPr/>
              <w:t>Resistance markers from BCID:  mcr-1, vanA, vanB, CTX-M, VIM, OXA, NDM, KPC, IMP</w:t>
            </w:r>
          </w:p>
        </w:tc>
      </w:tr>
      <w:tr>
        <w:trPr>
          <w:trHeight w:val="20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direct smear and culture of any sterile body fluid/device (if smear is positive and culture is positive, an additional call </w:t>
            </w:r>
          </w:p>
          <w:p>
            <w:pPr>
              <w:pStyle w:val="Normal"/>
              <w:ind w:right="-180" w:hanging="0"/>
              <w:rPr/>
            </w:pPr>
            <w:r>
              <w:rPr/>
              <w:t>needs to be made to physician to update him with the organism species e.g., Staphylococcus-like, Pseudomonas-like)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</w:t>
            </w:r>
            <w:r>
              <w:rPr/>
              <w:t>Ascites/Peritoneal fluid                    Pleural fluid                                                            Blood vessels                                                                        Bone marrow Heart valve                  Pacemaker/Pacemaker pocket                                 Pericardial fluid                                                              Joint/Synovial fluid                          Amniotic fluid                                                          Vitreous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Aqueous                                            Cornea                                                                      Organ                                               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CAPD fluid Dialysis/perfusate         Grafts/Vascular                                                         Lymph nodes                                                                  Prosthetic devices                             Cellulitis specimens with purulence or amorphous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>Orthopedic devices                            debris and organisms                                                      Pancreas transport solut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ositive direct smear and/or culture from any central nervous</w:t>
            </w:r>
            <w:r>
              <w:rPr>
                <w:b/>
                <w:bCs/>
              </w:rPr>
              <w:t xml:space="preserve"> </w:t>
            </w:r>
            <w:r>
              <w:rPr/>
              <w:t>system specimen (brain and related sources, CSF, shunt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ositive LOOP cultures- contact LOOP coordinator 291-LOOP (5667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ositive Cytomegalovirus (CMV) by PCR- CS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Herpes simplex (HSV) by PCR- CSF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Positive AFB smear / Tissue sect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TB by PCR                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Mycobacterium tuberculosis complex identified in culture from any sourc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</w:rPr>
            </w:pPr>
            <w:r>
              <w:rPr/>
              <w:t>Positive Fungal smea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es positive for any Class A reportable diseases  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Know Your ABCs: A Quick Guide to Reportable Infectious Diseases in Ohio</w:t>
              </w:r>
            </w:hyperlink>
          </w:p>
          <w:p>
            <w:pPr>
              <w:pStyle w:val="Normal"/>
              <w:ind w:right="-180" w:hanging="0"/>
              <w:rPr/>
            </w:pPr>
            <w:r>
              <w:rPr>
                <w:color w:val="FF0000"/>
                <w:u w:val="single"/>
              </w:rPr>
              <w:t>Note</w:t>
            </w:r>
            <w:r>
              <w:rPr>
                <w:u w:val="single"/>
              </w:rPr>
              <w:t>: Per Ohio code, Class A diseases must be</w:t>
            </w:r>
            <w:r>
              <w:rPr>
                <w:b/>
                <w:bCs/>
                <w:u w:val="single"/>
              </w:rPr>
              <w:t xml:space="preserve"> telephoned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u w:val="single"/>
              </w:rPr>
              <w:t>immediately to ODH</w:t>
            </w:r>
            <w:r>
              <w:rPr>
                <w:color w:val="0000FF"/>
                <w:u w:val="single"/>
              </w:rPr>
              <w:t xml:space="preserve">.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i/>
                <w:iCs/>
              </w:rPr>
              <w:t>Neisseria meningitidis</w:t>
            </w:r>
            <w:r>
              <w:rPr/>
              <w:t xml:space="preserve"> in blood or CSF (invasive disease) - Page Epidemiology (2399) if seen on gram stai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Diseases of the newborn:  Group B beta Streptococci, CMV, HSV, </w:t>
            </w:r>
            <w:r>
              <w:rPr>
                <w:i/>
              </w:rPr>
              <w:t>H. influenza</w:t>
            </w:r>
            <w:r>
              <w:rPr/>
              <w:t xml:space="preserve">, </w:t>
            </w:r>
            <w:r>
              <w:rPr>
                <w:i/>
              </w:rPr>
              <w:t>Listeria spp</w:t>
            </w:r>
            <w:r>
              <w:rPr/>
              <w:t xml:space="preserve">., </w:t>
            </w:r>
            <w:r>
              <w:rPr>
                <w:i/>
              </w:rPr>
              <w:t>Neisseria gonorrhoeae</w:t>
            </w:r>
            <w:r>
              <w:rPr/>
              <w:t xml:space="preserve">, </w:t>
            </w:r>
            <w:r>
              <w:rPr>
                <w:i/>
              </w:rPr>
              <w:t xml:space="preserve">Chlamydia trachomatis </w:t>
            </w:r>
            <w:r>
              <w:rPr/>
              <w:t>identified from any newborn cultur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Positive Epstein-Barr Virus by PCR if ≥ 10,000 IU/ml – blood or CSF</w:t>
            </w:r>
          </w:p>
          <w:p>
            <w:pPr>
              <w:pStyle w:val="Normal"/>
              <w:ind w:right="-180" w:hanging="0"/>
              <w:rPr>
                <w:i/>
                <w:i/>
              </w:rPr>
            </w:pPr>
            <w:r>
              <w:rPr>
                <w:i/>
              </w:rPr>
              <w:t xml:space="preserve">Exception: </w:t>
            </w:r>
            <w:r>
              <w:rPr>
                <w:i/>
                <w:color w:val="212121"/>
              </w:rPr>
              <w:t xml:space="preserve"> BMT unit: Any viral loads &gt;10,000 within a month of the initial result does not need to be called again (approved by Dr. Devine 02/2017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RSV by PCR (inpatient is a critical value, outpatient is a courtesy call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Positive </w:t>
            </w:r>
            <w:r>
              <w:rPr>
                <w:i/>
              </w:rPr>
              <w:t xml:space="preserve">Influenza A/B </w:t>
            </w:r>
            <w:r>
              <w:rPr/>
              <w:t xml:space="preserve">tests: (inpatient is a critical value, outpatient is a courtesy call)  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Exception:  Calls DO NOT need to be made to the emergency room at UH or OS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  <w:r>
              <w:rPr/>
              <w:t xml:space="preserve">  if an </w:t>
            </w:r>
            <w:r>
              <w:rPr>
                <w:i/>
                <w:iCs/>
              </w:rPr>
              <w:t>Influenza A</w:t>
            </w:r>
            <w:r>
              <w:rPr/>
              <w:t xml:space="preserve"> has been called initially and is positive by another methodology, the code CVPC (critical value previously called) can be added to the report instead of making several calls  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bookmarkStart w:id="3" w:name="_Hlk147475703"/>
            <w:r>
              <w:rPr>
                <w:bCs/>
              </w:rPr>
              <w:t>Dimorphic molds (</w:t>
            </w:r>
            <w:r>
              <w:rPr>
                <w:bCs/>
                <w:i/>
                <w:iCs/>
              </w:rPr>
              <w:t xml:space="preserve">Histoplasma capsulatum, </w:t>
            </w:r>
            <w:r>
              <w:rPr>
                <w:i/>
                <w:iCs/>
                <w:shd w:fill="FFFFFF" w:val="clear"/>
              </w:rPr>
              <w:t>Blastomyces dermatitidis</w:t>
            </w:r>
            <w:r>
              <w:rPr>
                <w:bCs/>
                <w:i/>
                <w:iCs/>
              </w:rPr>
              <w:t>, Coccidioides immitis-poasadsii</w:t>
            </w:r>
            <w:r>
              <w:rPr>
                <w:bCs/>
              </w:rPr>
              <w:t xml:space="preserve">, </w:t>
            </w:r>
            <w:r>
              <w:rPr>
                <w:i/>
                <w:iCs/>
              </w:rPr>
              <w:t xml:space="preserve">Talaromyces (Penicillium) marneffei, </w:t>
            </w:r>
            <w:r>
              <w:rPr>
                <w:bCs/>
                <w:i/>
                <w:iCs/>
              </w:rPr>
              <w:t>Sporothrix schenckii</w:t>
            </w:r>
            <w:r>
              <w:rPr>
                <w:bCs/>
              </w:rPr>
              <w:t xml:space="preserve">, and </w:t>
            </w:r>
            <w:r>
              <w:rPr>
                <w:bCs/>
                <w:i/>
                <w:iCs/>
              </w:rPr>
              <w:t>Paracoccidioides brasiliensis</w:t>
            </w:r>
            <w:r>
              <w:rPr>
                <w:bCs/>
              </w:rPr>
              <w:t>), any source</w:t>
            </w:r>
            <w:bookmarkEnd w:id="3"/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Any Biofire CSF ME detected results, </w:t>
            </w:r>
            <w:r>
              <w:rPr>
                <w:color w:val="000000"/>
              </w:rPr>
              <w:t>if CSF culture grows what was detected by Biofire, an additional phone call does not need to be mad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Positive Varicella zoster (VZV) by PCR – CS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fr-FR"/>
              </w:rPr>
              <w:t xml:space="preserve">Positive </w:t>
            </w:r>
            <w:r>
              <w:rPr/>
              <w:t>Meningitis/Encephalitis Panel CS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Positive rapid Malaria result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vanish/>
          <w:sz w:val="22"/>
        </w:rPr>
      </w:pPr>
      <w:r>
        <w:rPr>
          <w:i/>
          <w:vanish/>
          <w:sz w:val="22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10"/>
      </w:tblGrid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FFFFFF"/>
                <w:u w:val="single"/>
              </w:rPr>
              <w:t>table B: Critical Tests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cted Notification: Order/Collect to Result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itical Care Whole Blood Gas Lab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minutes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ngle Block Frozen Section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ra-Operative PTH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aps/>
                <w:color w:val="FFFFFF"/>
                <w:u w:val="single"/>
              </w:rPr>
              <w:t>TABLE C1: MICROBIOLOGY courtesy calls</w:t>
            </w:r>
            <w:r>
              <w:rPr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MOLECULAR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highlight w:val="lightGray"/>
              </w:rPr>
            </w:pPr>
            <w:r>
              <w:rPr>
                <w:bCs/>
              </w:rPr>
              <w:t>Positive SARS-CoV-2 (inpatient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/>
              <w:t xml:space="preserve">Positive </w:t>
            </w:r>
            <w:r>
              <w:rPr>
                <w:i/>
                <w:iCs/>
              </w:rPr>
              <w:t>C. difficile</w:t>
            </w:r>
            <w:r>
              <w:rPr/>
              <w:t xml:space="preserve"> Toxin (outpatient James patients and patients residing in congregate settings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Positive Flu A/B (outpatient only; inpatient is a critical value; no calls to ED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 xml:space="preserve">Positive </w:t>
            </w:r>
            <w:r>
              <w:rPr>
                <w:bCs/>
                <w:i/>
                <w:iCs/>
              </w:rPr>
              <w:t>C. trachomatis</w:t>
            </w:r>
            <w:r>
              <w:rPr>
                <w:bCs/>
              </w:rPr>
              <w:t xml:space="preserve"> NAAT (labor and delivery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 xml:space="preserve">Positive </w:t>
            </w:r>
            <w:r>
              <w:rPr>
                <w:bCs/>
                <w:i/>
                <w:iCs/>
              </w:rPr>
              <w:t>N. gonorrhoeae</w:t>
            </w:r>
            <w:r>
              <w:rPr>
                <w:bCs/>
              </w:rPr>
              <w:t xml:space="preserve"> NAAT (labor and delivery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Positive RSV PCR (outpatient only; inpatient is a critical value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Positive Enteric Parasite Panel (inpatient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Positive for </w:t>
            </w:r>
            <w:r>
              <w:rPr>
                <w:bCs/>
                <w:i/>
                <w:iCs/>
              </w:rPr>
              <w:t>C. auris</w:t>
            </w:r>
            <w:r>
              <w:rPr>
                <w:bCs/>
              </w:rPr>
              <w:t xml:space="preserve"> (inpatient only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AFB/MYCOLOGY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</w:rPr>
              <w:t xml:space="preserve">Non-TB </w:t>
            </w:r>
            <w:r>
              <w:rPr>
                <w:bCs/>
                <w:i/>
                <w:iCs/>
              </w:rPr>
              <w:t>Mycobacteria</w:t>
            </w:r>
            <w:r>
              <w:rPr>
                <w:bCs/>
              </w:rPr>
              <w:t xml:space="preserve"> in culture, any source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Filamentous fungus, sterile sites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i/>
                <w:iCs/>
              </w:rPr>
              <w:t>Legionella pneumophila</w:t>
            </w:r>
            <w:r>
              <w:rPr>
                <w:bCs/>
              </w:rPr>
              <w:t>, any source</w:t>
            </w:r>
          </w:p>
        </w:tc>
      </w:tr>
      <w:tr>
        <w:trPr>
          <w:trHeight w:val="215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r>
              <w:rPr>
                <w:i/>
                <w:iCs/>
              </w:rPr>
              <w:t>Nocardia spp.</w:t>
            </w:r>
            <w:r>
              <w:rPr/>
              <w:t>, any source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bookmarkStart w:id="4" w:name="_Hlk114557441"/>
            <w:bookmarkEnd w:id="4"/>
            <w:r>
              <w:rPr>
                <w:b/>
                <w:bCs/>
              </w:rPr>
              <w:t>BACTERIOLOGY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r>
              <w:rPr>
                <w:i/>
                <w:iCs/>
              </w:rPr>
              <w:t>C. perfringens, C. septicum, C. sordelli,</w:t>
            </w:r>
            <w:r>
              <w:rPr/>
              <w:t xml:space="preserve"> or </w:t>
            </w:r>
            <w:r>
              <w:rPr>
                <w:i/>
                <w:iCs/>
              </w:rPr>
              <w:t>C. tetani</w:t>
            </w:r>
            <w:r>
              <w:rPr/>
              <w:t xml:space="preserve"> in culture, any source</w:t>
            </w:r>
          </w:p>
        </w:tc>
      </w:tr>
      <w:tr>
        <w:trPr>
          <w:trHeight w:val="125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54"/>
              <w:ind w:right="-180" w:hanging="0"/>
              <w:rPr>
                <w:iCs/>
              </w:rPr>
            </w:pPr>
            <w:bookmarkStart w:id="5" w:name="_Hlk114557519"/>
            <w:bookmarkEnd w:id="5"/>
            <w:r>
              <w:rPr>
                <w:iCs/>
              </w:rPr>
              <w:t xml:space="preserve">NICU respiratory specimens: Gram negative bacilli seen on Gram stain or growing in culture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iCs/>
              </w:rPr>
            </w:pPr>
            <w:r>
              <w:rPr>
                <w:iCs/>
              </w:rPr>
              <w:t xml:space="preserve">Stat Gram stains 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bookmarkStart w:id="6" w:name="_Hlk114557618"/>
            <w:bookmarkEnd w:id="6"/>
            <w:r>
              <w:rPr>
                <w:i/>
              </w:rPr>
              <w:t>Streptococcus pyogenes</w:t>
            </w:r>
            <w:r>
              <w:rPr>
                <w:iCs/>
              </w:rPr>
              <w:t xml:space="preserve"> (wound or tissue culture)</w:t>
            </w:r>
          </w:p>
        </w:tc>
      </w:tr>
      <w:tr>
        <w:trPr>
          <w:trHeight w:val="70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/>
            </w:pPr>
            <w:bookmarkStart w:id="7" w:name="_Hlk114557636"/>
            <w:bookmarkEnd w:id="7"/>
            <w:r>
              <w:rPr>
                <w:i/>
              </w:rPr>
              <w:t>Listeria spp</w:t>
            </w:r>
            <w:r>
              <w:rPr>
                <w:iCs/>
              </w:rPr>
              <w:t>., any source</w:t>
            </w:r>
          </w:p>
        </w:tc>
      </w:tr>
      <w:tr>
        <w:trPr>
          <w:trHeight w:val="70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54"/>
              <w:rPr>
                <w:iCs/>
                <w:color w:val="FF0000"/>
              </w:rPr>
            </w:pPr>
            <w:r>
              <w:rPr>
                <w:iCs/>
              </w:rPr>
              <w:t>Carbapenemase producing, carbapenem resistant Enterobacterales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</w:rPr>
      </w:pPr>
      <w:r>
        <w:rPr>
          <w:color w:val="FF000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BLE C2: Non-Microbiology Courtesy Calls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F4 IgG Elisa Assay – positive and inconclusive results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ositive Pregnancy Tests for OR, ASU, James patients at SSCBC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Rapid HIV – Blood/Body Fluid Exposure Protocols – Reactive results – call EHS or to nursing administrators as applicable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/>
              <w:t>High-Sensitivity Troponin I (HSTI) (&gt;299 ng/L) from the ED display “Call this result to ED” and require a Courtesy Call to ED nursing unit – includes ICC location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COVID-19 / </w:t>
            </w:r>
            <w:r>
              <w:rPr>
                <w:shd w:fill="FEFEFE" w:val="clear"/>
              </w:rPr>
              <w:t xml:space="preserve"> SARS-CoV-2 Detected Resul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Inpatients – call the floor / ODRC not needed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ovasure – Abnormal Results and All Inpatient Results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AL Studies for Morphologic review – OSU inpatients or outpatients only (Pathologis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u w:val="single"/>
              </w:rPr>
            </w:pPr>
            <w:bookmarkStart w:id="8" w:name="_Hlk144363394"/>
            <w:bookmarkEnd w:id="8"/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u w:val="single"/>
              </w:rPr>
              <w:t>Table D: Microbiology - Calls to Epidemiology 614 346 239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acillus anthrac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rucell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ndida aur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e site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arbapenem resistant isolates with a marker other than KP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orynebacterium diphther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*Also notify Epi of ODH toxin result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 negative diplococci positive smear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e site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ranciscella/tularemi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. tuberculos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meningitid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treptococcus pyogene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e site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SA,VIS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Yersinia pest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54"/>
        <w:gridCol w:w="5477"/>
      </w:tblGrid>
      <w:tr>
        <w:trPr/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u w:val="single"/>
              </w:rPr>
              <w:t>TABLE E: Critical value exception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ception Reques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roved by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>
                <w:iCs/>
              </w:rPr>
            </w:pPr>
            <w:r>
              <w:rPr/>
              <w:t>Information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K &gt;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CRC Dr. Mendell patient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/2015 (Grandfathered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 xml:space="preserve">Mendell ICD10 = G71.0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outpatients: do not call (approved 12/2015)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ee Clinics - All Critical Values after 5p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Dr. JoAnna Jones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4">
              <w:r>
                <w:rPr>
                  <w:rStyle w:val="InternetLink"/>
                </w:rPr>
                <w:t>Medical Laboratory Director 03/2022</w:t>
              </w:r>
            </w:hyperlink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Physicians for Clinic: Dr. Robert Cooper and Dr. Summit Sha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Clinic Days are Tuesday and Thursday 6-11p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 xml:space="preserve">Hold all critical values after 5pm to the next day. </w:t>
            </w:r>
          </w:p>
        </w:tc>
      </w:tr>
      <w:tr>
        <w:trPr>
          <w:trHeight w:val="2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gan Ox Protocol – ABG critical valu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5">
              <w:r>
                <w:rPr>
                  <w:rStyle w:val="InternetLink"/>
                </w:rPr>
                <w:t>Dr. JoAnna Jones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6">
              <w:r>
                <w:rPr>
                  <w:rStyle w:val="InternetLink"/>
                </w:rPr>
                <w:t>Medical Laboratory Director 4/2023</w:t>
              </w:r>
            </w:hyperlink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180" w:hanging="0"/>
              <w:rPr/>
            </w:pPr>
            <w:r>
              <w:rPr/>
              <w:t>Critical Labs for the Blood Gases can be called to 'ORS - Organ Recovery Specialist' for Organ Ox solution specimens that are used to support organs waiting for transpl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1050" w:leader="none"/>
        <w:tab w:val="center" w:pos="4320" w:leader="none"/>
        <w:tab w:val="right" w:pos="8640" w:leader="none"/>
      </w:tabs>
      <w:rPr/>
    </w:pPr>
    <w:r>
      <w:rPr/>
      <w:t xml:space="preserve">Revision 1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color w:val="FF0000"/>
      </w:rPr>
      <w:t xml:space="preserve">DATE PRINTED: </w:t>
    </w:r>
    <w:r>
      <w:rPr>
        <w:color w:val="FF0000"/>
        <w:highlight w:val="lightGray"/>
      </w:rPr>
      <w:fldChar w:fldCharType="begin"/>
    </w:r>
    <w:r>
      <w:rPr>
        <w:highlight w:val="lightGray"/>
        <w:color w:val="FF0000"/>
      </w:rPr>
      <w:instrText xml:space="preserve"> DATE \@"M\/d\/yy" </w:instrText>
    </w:r>
    <w:r>
      <w:rPr>
        <w:highlight w:val="lightGray"/>
        <w:color w:val="FF0000"/>
      </w:rPr>
      <w:fldChar w:fldCharType="separate"/>
    </w:r>
    <w:r>
      <w:rPr>
        <w:highlight w:val="lightGray"/>
        <w:color w:val="FF0000"/>
      </w:rPr>
      <w:t>7/29/26</w:t>
    </w:r>
    <w:r>
      <w:rPr>
        <w:highlight w:val="lightGray"/>
        <w:color w:val="FF0000"/>
      </w:rPr>
      <w:fldChar w:fldCharType="end"/>
    </w:r>
    <w:r>
      <w:rPr>
        <w:color w:val="FF0000"/>
      </w:rPr>
      <w:t xml:space="preserve"> 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UNCONTROLLED IF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5" w:leader="none"/>
        <w:tab w:val="right" w:pos="864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left" w:pos="7005" w:leader="none"/>
        <w:tab w:val="right" w:pos="8640" w:leader="none"/>
      </w:tabs>
      <w:jc w:val="center"/>
      <w:rPr>
        <w:b/>
        <w:b/>
      </w:rPr>
    </w:pPr>
    <w:r>
      <w:rPr>
        <w:b/>
      </w:rPr>
      <w:t xml:space="preserve">ADMIN-GRT-13: Tables: Critical Tests, Critical Results and Courtesy Calls  </w:t>
    </w:r>
  </w:p>
  <w:p>
    <w:pPr>
      <w:pStyle w:val="Header"/>
      <w:jc w:val="center"/>
      <w:rPr>
        <w:b/>
        <w:b/>
      </w:rPr>
    </w:pPr>
    <w:r>
      <w:rPr>
        <w:b/>
      </w:rPr>
      <w:t>Department of Clinical Laboratories</w:t>
    </w:r>
  </w:p>
  <w:p>
    <w:pPr>
      <w:pStyle w:val="Header"/>
      <w:pBdr/>
      <w:jc w:val="center"/>
      <w:rPr>
        <w:b/>
        <w:b/>
      </w:rPr>
    </w:pPr>
    <w:r>
      <w:rPr>
        <w:b/>
      </w:rPr>
      <w:t>The Ohio State University Wexner Medical Center</w:t>
    </w:r>
  </w:p>
  <w:p>
    <w:pPr>
      <w:pStyle w:val="Header"/>
      <w:pBdr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4">
    <w:name w:val="WW8Num8z4"/>
    <w:qFormat/>
    <w:rPr>
      <w:rFonts w:ascii="Wingdings" w:hAnsi="Wingdings" w:cs="Wingdings"/>
      <w:b/>
      <w:i w:val="false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4">
    <w:name w:val="WW8Num24z4"/>
    <w:qFormat/>
    <w:rPr>
      <w:rFonts w:ascii="Wingdings" w:hAnsi="Wingdings" w:cs="Wingdings"/>
      <w:b/>
      <w:i w:val="false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4">
    <w:name w:val="WW8Num28z4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s%3A%2F%2Fodh.ohio.gov%2Fwps%2Fwcm%2Fconnect%2Fgov%2F81628d9a-fe78-4b95-bcb7-be7f59e96f66%2Fabcs-guide-to-reportable-infectious-diseases-in-ohio.pdf%3FMOD%3DAJPERES%26CONVERT_TO%3Durl%26CACHEID%3DROOTWORKSPACE.Z18_M1HGGIK0N0JO00QO9DDDDM3000-81628d9a-fe78-4b95-bcb7-be7f59e96f66-mNy8IhR&amp;data=05|02|Jennifer.Brown4@osumc.edu|3ddc1a0da69b4090ebff08dc273a7f8e|0b95a125791c4f0a9f9e99e363117506|0|0|638428379394822259|Unknown|TWFpbGZsb3d8eyJWIjoiMC4wLjAwMDAiLCJQIjoiV2luMzIiLCJBTiI6Ik1haWwiLCJXVCI6Mn0%3D|0|||&amp;sdata=kvJScAUS7ia6ezRhlkxMF%2BgDpcdal6SvcCs13WTSXis%3D&amp;reserved=0" TargetMode="External"/><Relationship Id="rId3" Type="http://schemas.openxmlformats.org/officeDocument/2006/relationships/hyperlink" Target="../../APCP_Testing%20Info/Critical%20Result%20Exceptions/FW_%20Critical%20Result%20for%20Free%20Clinic%2003_2021.pdf" TargetMode="External"/><Relationship Id="rId4" Type="http://schemas.openxmlformats.org/officeDocument/2006/relationships/hyperlink" Target="../../APCP_Testing%20Info/Critical%20Result%20Exceptions/FW_%20Critical%20Result%20for%20Free%20Clinic%2003_2021.pdf" TargetMode="External"/><Relationship Id="rId5" Type="http://schemas.openxmlformats.org/officeDocument/2006/relationships/hyperlink" Target="../../APCP_Testing%20Info/Critical%20Result%20Exceptions/Organ%20Ox%20exemption.pdf" TargetMode="External"/><Relationship Id="rId6" Type="http://schemas.openxmlformats.org/officeDocument/2006/relationships/hyperlink" Target="../../APCP_Testing%20Info/Critical%20Result%20Exceptions/Organ%20Ox%20exemptio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11:00Z</dcterms:created>
  <dc:creator>path</dc:creator>
  <dc:description/>
  <cp:keywords/>
  <dc:language>en-US</dc:language>
  <cp:lastModifiedBy>Treadway, Nicole</cp:lastModifiedBy>
  <cp:lastPrinted>2013-10-14T17:04:00Z</cp:lastPrinted>
  <dcterms:modified xsi:type="dcterms:W3CDTF">2025-03-04T19:26:00Z</dcterms:modified>
  <cp:revision>27</cp:revision>
  <dc:subject/>
  <dc:title>THE OHIO STATE UNIVERSITY MEDICAL CENTER</dc:title>
</cp:coreProperties>
</file>